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роектную декларацию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 жилой комплекс переменной этажности со встроенными нежилыми помещениям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 ул. Краснодарской – ул. Малиновского в Советском районе г. Красноярска. 2 очередь, расположенный по адресу: г. Красноярск, Советский район, ул.  Краснодарская - ул. Малиновского  </w:t>
      </w:r>
    </w:p>
    <w:p>
      <w:pPr>
        <w:pStyle w:val="Normal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г. Красноярск                                                                      тридцать первое марта 201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аздел «Информация о застройщике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ункт 4 читать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4. Проекты строительства многоквартирных домов, в которых принимал участие Застройщик в течение трех лет, предшествующих опубликованию проектной декларации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очередь строительства (1 этап - жилые дома № 2 и № 3) в трех многоэтажных жилых домах со встроенно-пристроенными нежилыми помещениями и инженерным обеспечением, по адресу: г. Красноярск, Советский район, ул. Краснодарская, 8; плановый срок ввода в эксплуатацию –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вартал 2010 г.; фактический срок ввода в эксплуатацию – 18 февраля 2011 г.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очередь строительства (2 этап - встроенно-пристроенные нежилые помещения) в трех многоэтажных жилых домах со встроенно-пристроенными нежилыми помещениями и инженерным обеспечением, по адресу: г. Красноярск, Советский район, ул. Краснодарская, 8; плановый срок ввода в эксплуатацию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вартал 2011 г.; фактический срок ввода в эксплуатацию – 05 апреля 2011 г.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очередь строительства (жилой дом № 1) в трех многоэтажных жилых домах со встроено-пристроенными нежилыми помещениями и инженерным обеспечением по строительному адресу: г. Красноярск, Советский район, ул. Краснодарская - ул. Малиновского; плановый срок ввода в эксплуатацию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вартал 2011 г.; фактический срок ввода в эксплуатацию – 24 августа 2011 г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очередь многоэтажного жилого дома и инженерным обеспечением (2-ой этап строительства – две блок-секции в осях 1/9-1/11) по  адресу: г. Красноярск, Кировский район, ул. Кутузова, 36; плановый срок ввода в эксплуатацию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артал 2011 г.; фактический срок ввода в эксплуатацию – 19 апреля 2011 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 жилой дом (II - очередь) по строительному адресу: г. Красноярск, Свердловский район, ул. Корабельная, 9 (почтовый адрес: г. Красноярск, ул. Судостроительная, д. 26 «А»); плановый срок ввода в эксплуатацию –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вартал 2011 г.; фактический срок ввода – 31 октября 2011 г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очередь строительства - 17-ти этажный жилой дом № 8 со встроенными нежилыми помещениями, с инженерным обеспечением по адресу: г. Красноярск, Кировский район, ул. Семафорная, 293; плановый срок ввода в эксплуатацию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артал 2012 г.; фактический срок ввода в эксплуатацию – 24 апреля 2012 г.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многоэтажный жилой дом № 31 с инженерным обеспечением по строительному адресу: г. Красноярск, Кировский район, ул. Академика Вавилова (почтовый адрес: г. Красноярск, пер. Якорный, 17 «А»); плановый срок ввода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артал 2013 г.; фактический срок ввода – 29 ноября 2012 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многоэтажный жилой дом со встроенными нежилыми помещениями, расположенный по адресу: г. Красноярск, Свердловский район, пер. Медицинский, 14 «д»; плановый срок ввода в эксплуатацию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артал 2014 г.; фактический срок ввода – 08 августа 2013 г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многоэтажный жилой дом № 3 с инженерным обеспечением, расположенный по адресу: г. Красноярск, Кировский район, ул. Затонская - Академика Вавилова – ул. Семафорная (участок № 3) (почтовый адрес: г. Красноярск, Свердловский район, ул. Семафорная, д. 335а); плановый срок ввода в эксплуатацию – I квартал 2014 г.; фактический срок ввода –28 октября 2013 г.</w:t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ведется строительство следующих объектов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многоэтажный жилой дом по ул. Корабельная, 9 в Свердловском районе г. Красноярска 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очередь), расположенный по адресу: г. Красноярск, Свердловский район, ул. Корабельная, 9; г. Красноярск, Свердловский район, ул. Судостроительная, 20; плановый срок ввода в эксплуатацию – 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в. 2014 г.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многоэтажный жилой дом № 9 с инженерным обеспечением, расположенный по адресу: г. Красноярск, Кировский район, ул. Затонская-ул. Академика Вавилова-ул. Семафорная (участок №2); плановый срок ввода в эксплуатацию – 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в. 2015 г.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 многоэтажный жилой дом, расположенный по адресу: г. Красноярск, Кировский район, ул. Шелковая,  4а; плановый срок ввода в эксплуатацию -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в. 2015 г.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ва многоэтажных жилых дома № 12, 12а с инженерным обеспечением (1 этап – строительство жилого дома № 12а ведется, плановый срок ввода в эксплуатацию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вартал 2015 г.; 2 этап – строительство жилого дома № 12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вартал 2016 г.) расположенных по адресу: г. Красноярск, Кировский район, ул. Затонская - Академика Вавилова – ул. Семафорная (участок № 4).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ункт 6 читать в следующей редакци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6. Информация о величине собственных денежных средств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ом результате текущего года, размере кредиторской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долженности на день опубликования проектной деклараци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Финансовый результат по состоянию на 01.01.2014 года: 41 954 тысячи рублей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змер кредиторской задолженности по состоянию на 01.01.2014 года: 143 049 тысяч рублей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змер дебиторской задолженности по состоянию на 01.01.2014 года: 518 484 тысячи рублей.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иректор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ОО «Строительная компания «СибЛидер»                                                             И. В Шиманский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3:08:00Z</dcterms:created>
  <dc:creator>Krasnoyarsk</dc:creator>
  <dc:description/>
  <dc:language>en-US</dc:language>
  <cp:lastModifiedBy>Ksenya</cp:lastModifiedBy>
  <cp:lastPrinted>2014-04-01T10:45:00Z</cp:lastPrinted>
  <dcterms:modified xsi:type="dcterms:W3CDTF">2016-06-28T03:08:00Z</dcterms:modified>
  <cp:revision>2</cp:revision>
  <dc:subject/>
  <dc:title>Дополнения</dc:title>
</cp:coreProperties>
</file>